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1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0689-6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матовой Гульмиры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сматовой Гульмир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Исматову Гульмир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12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